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22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ПУЩИНО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/14</w:t>
            </w:r>
          </w:p>
        </w:tc>
        <w:tc>
          <w:tcPr>
            <w:tcW w:w="4699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от 28 мая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награждении Благодарственными письмами и Почетными грамотами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ия депутатов Аниченкова А.А., Амелина А.А. и Селезневой И.И., руководствуясь Положением о Почетной грамоте и Благодарственном письме Совета депутатов города Пущино Московской области, утвержденным решением от 17.08.2006 №228/39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градить Благодарственными письмами Совета депутатов – </w:t>
      </w:r>
      <w:r>
        <w:rPr>
          <w:rFonts w:cs="Arial" w:ascii="Arial" w:hAnsi="Arial"/>
          <w:sz w:val="24"/>
          <w:szCs w:val="24"/>
        </w:rPr>
        <w:t>за проведе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мая 2020 года в ознаменование 75-летия Великой Победы праздничного флэшмоба «Фронтовая бригада»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АШИНА АЛЕКСЕЯ ВЛАДИМИРОВИЧА, заведующего инженерно-техническим отделом МБУК ЦКР «Вертикаль»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РЕНЦ АЛЬФИЮ ГАЯЗОВНУ, культорганизатора МБУК ЦКР «Вертикаль»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РЕНЦ ЮЛИЮ ВИКТОРОВНУ, руководителя студии МБУК ЦКР «Вертикаль»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СКЕВИЧ СВЕТЛАНУ ИГОРЕВНУ, культорганизатора МБУК ЦКР «Вертикаль»; 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ГЕЕВУ ВИКТОРИЮ АЛЕКСАНДРОВНУ, директора МБУК ЦКР «Вертикаль»; 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ФРОНИЙ МАРИЮ ВЛАДИМИРОВНУ, специалиста по работе с молодежью МБУК ЦКР «Вертикаль»; 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РКОВА ИГОРЯ НИКОЛАЕВИЧА, звукорежиссера МБУК ЦКР «Вертикаль»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ЩЕРБАТЫХ АЛЕСЮ АЛЕКСАНДРОВНУ, художественного руководителя МБУК ЦКР «Вертикаль»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ИНОВКИНУ АНАСТАСИЮ ДМИТРИЕВНУ, волонтера, студентку Высшей школы кино и телевидения Останкино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УЛОВУ ИЛАРИЮ МИХАЙЛОВНУ, волонтера, студентку ГАПОУ МО "Губернский колледж";</w:t>
      </w:r>
    </w:p>
    <w:p>
      <w:pPr>
        <w:pStyle w:val="Normal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ОБАНОВА МИХАИЛА АЛЕКСЕЕВИЧА, волонтера, студента Туль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градить Почетной грамотой Совета депутатов: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Style w:val="22"/>
          <w:rFonts w:eastAsia="Calibri" w:cs="Arial" w:ascii="Arial" w:hAnsi="Arial"/>
          <w:u w:val="none"/>
        </w:rPr>
        <w:t>ЗАХАРОВУ ЛАРИСУ АЛЕКСАНДРОВНУ, директора Воскресной школы «Вертоград» МРОПП Михаило-Архангельского храма г. Пущино 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многолетнюю безупречную работу </w:t>
      </w:r>
      <w:r>
        <w:rPr>
          <w:rFonts w:cs="Arial" w:ascii="Arial" w:hAnsi="Arial"/>
          <w:sz w:val="24"/>
          <w:szCs w:val="24"/>
        </w:rPr>
        <w:t>на ниве духовного просвещения и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школьников и в связи с Днем труда Моск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градить Почетной грамотой Совета депутатов: </w:t>
      </w:r>
    </w:p>
    <w:p>
      <w:pPr>
        <w:pStyle w:val="Normal"/>
        <w:spacing w:before="0" w:after="0"/>
        <w:ind w:firstLine="709"/>
        <w:jc w:val="both"/>
        <w:rPr>
          <w:rStyle w:val="22"/>
          <w:rFonts w:ascii="Arial" w:hAnsi="Arial" w:eastAsia="Calibri" w:cs="Arial"/>
          <w:u w:val="none"/>
        </w:rPr>
      </w:pPr>
      <w:r>
        <w:rPr>
          <w:rStyle w:val="22"/>
          <w:rFonts w:eastAsia="Calibri" w:cs="Arial" w:ascii="Arial" w:hAnsi="Arial"/>
          <w:u w:val="none"/>
        </w:rPr>
        <w:t>Межрегиональную молодежную общественную организацию «Молодежное объединение развития творческих способностей «Дикая Планета» в лице президента Малышевой Екатерины Владимировны – за многолетнюю организационную работу по реализации проекта «Зимняя пущинская школа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связи с Днем труда Москов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Style w:val="22"/>
          <w:rFonts w:ascii="Arial" w:hAnsi="Arial" w:eastAsia="Times New Roman" w:cs="Arial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Настоящее решение вступает в силу со дня принятия и подлежит опубликованию в газете «Пущинская сре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>М.У. Аринбаса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Варфоломеев</dc:creator>
  <dc:description/>
  <cp:keywords/>
  <dc:language>en-US</dc:language>
  <cp:lastModifiedBy>Администрация</cp:lastModifiedBy>
  <cp:lastPrinted>2018-03-23T11:31:00Z</cp:lastPrinted>
  <dcterms:modified xsi:type="dcterms:W3CDTF">2020-06-03T11:33:00Z</dcterms:modified>
  <cp:revision>3</cp:revision>
  <dc:subject/>
  <dc:title/>
</cp:coreProperties>
</file>